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82"/>
        <w:gridCol w:w="2551"/>
        <w:gridCol w:w="1161"/>
      </w:tblGrid>
      <w:tr>
        <w:trPr>
          <w:trHeight w:val="270" w:hRule="atLeast"/>
        </w:trPr>
        <w:tc>
          <w:tcPr>
            <w:tcW w:w="100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2"/>
                <w:szCs w:val="36"/>
              </w:rPr>
              <w:t>20</w:t>
            </w:r>
            <w:r>
              <w:rPr>
                <w:rFonts w:eastAsia="方正小标宋简体"/>
                <w:kern w:val="0"/>
                <w:sz w:val="32"/>
                <w:szCs w:val="36"/>
              </w:rPr>
              <w:t>20</w:t>
            </w:r>
            <w:r>
              <w:rPr>
                <w:rFonts w:eastAsia="方正小标宋简体"/>
                <w:kern w:val="0"/>
                <w:sz w:val="32"/>
                <w:szCs w:val="36"/>
              </w:rPr>
              <w:t>年江苏省五年制高等职业教育新增专</w:t>
            </w:r>
            <w:r>
              <w:rPr>
                <w:rFonts w:eastAsia="方正小标宋简体"/>
                <w:kern w:val="0"/>
                <w:sz w:val="32"/>
                <w:szCs w:val="36"/>
              </w:rPr>
              <w:t>业点</w:t>
            </w:r>
            <w:r>
              <w:rPr>
                <w:rFonts w:eastAsia="方正小标宋简体"/>
                <w:kern w:val="0"/>
                <w:sz w:val="32"/>
                <w:szCs w:val="36"/>
              </w:rPr>
              <w:t>名单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专业代码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南京工程分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工程技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0406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南京分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工程管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0501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金陵分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竞技运动与管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0411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南京商贸分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务管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0301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新闻出版学校办学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新闻与传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0102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中华中专办学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工程技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0406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无锡交通分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业机器人技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0309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无锡旅游商贸分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0301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无锡汽车工程分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智能技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0107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江阴中专办学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媒体艺术设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0104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常州刘国钧分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智能控制技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0304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武进分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虚拟现实应用技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0216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苏州旅游与财经分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字媒体艺术设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0104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苏州工业园区分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0101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昆山第一中专办学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具设计与制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0113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苏州丝绸中专办学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技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0202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太仓中专办学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口机械与自动控制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30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相城中专办学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技术与管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0904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南通卫生分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管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0801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如东分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发展与健康管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0306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海门分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机器人技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0309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如皋中专办学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媒体应用技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021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海安中专办学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发展与健康管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0306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连云港工贸分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0801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连云港中专办学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装饰工程技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0102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淮安生物工程分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经济管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0118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盐城生物工程分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产养殖技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0401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盐城机电分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机器人技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0309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司法警官分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信息安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0705K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丹阳中专办学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0701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联合职业技术学院宿迁卫生中专办学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0301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安全技术职业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梯工程技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0308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农业职业技术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中乘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405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30:00Z</dcterms:created>
  <dc:creator>王旭</dc:creator>
  <dc:description/>
  <cp:keywords/>
  <dc:language>en-US</dc:language>
  <cp:lastModifiedBy>JSJYT User</cp:lastModifiedBy>
  <cp:lastPrinted>2020-05-06T10:42:00Z</cp:lastPrinted>
  <dcterms:modified xsi:type="dcterms:W3CDTF">2020-05-29T09:58:00Z</dcterms:modified>
  <cp:revision>4</cp:revision>
  <dc:subject/>
  <dc:title>[公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